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026160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/>
        <w:t>от 16 .11. 2006 г.                                                                                           N 4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ОРЯДКЕ ПЕРЕЧИС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БЮДЖЕТ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РАЗОВАНИЯ ШИРИНСКИЙ РАЙО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ЧАСТИ ПРИБЫЛИ МУНИЦИПАЛЬ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НИТАРНЫХ ПРЕДПРИЯТИЙ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</w:t>
        </w:r>
      </w:hyperlink>
      <w:r>
        <w:rPr/>
        <w:t xml:space="preserve"> статьи 41 и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 42 Бюджетного кодекса Российской Федерации, со </w:t>
      </w:r>
      <w:hyperlink r:id="rId5">
        <w:r>
          <w:rPr>
            <w:rStyle w:val="InternetLink"/>
            <w:color w:val="0000FF"/>
          </w:rPr>
          <w:t>статьей 295</w:t>
        </w:r>
      </w:hyperlink>
      <w:r>
        <w:rPr/>
        <w:t xml:space="preserve"> Гражданского кодекса Российской Федерации, с </w:t>
      </w:r>
      <w:hyperlink r:id="rId6">
        <w:r>
          <w:rPr>
            <w:rStyle w:val="InternetLink"/>
            <w:color w:val="0000FF"/>
          </w:rPr>
          <w:t>пунктом 2</w:t>
        </w:r>
      </w:hyperlink>
      <w:r>
        <w:rPr/>
        <w:t xml:space="preserve"> статьи 17 Федерального закона от 14 ноября 2002 года N 161-ФЗ "О государственных и муниципальных унитарных предприятиях" и </w:t>
      </w:r>
      <w:hyperlink r:id="rId7">
        <w:r>
          <w:rPr>
            <w:rStyle w:val="InternetLink"/>
            <w:color w:val="0000FF"/>
          </w:rPr>
          <w:t>ст. 16</w:t>
        </w:r>
      </w:hyperlink>
      <w:r>
        <w:rPr/>
        <w:t xml:space="preserve"> Устава муниципального образования Ширинский район Совет депутатов муниципального образования Ширинский район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порядке перечисления муниципальными унитарными предприятиями в бюджет муниципального образования Ширинский район части прибыли, остающейся в их распоряжении после уплаты налогов и иных обязательных платежей, согласно </w:t>
      </w:r>
      <w:hyperlink r:id="rId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правильностью исчисления и своевременностью уплаты части прибыли муниципальных предприятий, подлежащей перечислению в бюджет муниципального образования Ширинский район, возложить на председателя комиссии по бюджету, финансам и экономике Совета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 Данно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Ширинский район                                                                                    Н.Р.АБДИН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от 16.11.2006 N 4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ЕРЕЧИСЛЕНИЯ МУНИЦИПАЛЬНЫМИ УНИТАРНЫМИ</w:t>
      </w:r>
    </w:p>
    <w:p>
      <w:pPr>
        <w:pStyle w:val="ConsPlusTitle"/>
        <w:widowControl/>
        <w:jc w:val="center"/>
        <w:rPr/>
      </w:pPr>
      <w:r>
        <w:rPr/>
        <w:t>ПРЕДПРИЯТИЯМИ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ШИРИНСКОГО РАЙОНА ЧАСТИ ПРИБЫЛИ, ОСТАЮЩЕЙСЯ ПОСЛЕ</w:t>
      </w:r>
    </w:p>
    <w:p>
      <w:pPr>
        <w:pStyle w:val="ConsPlusTitle"/>
        <w:widowControl/>
        <w:jc w:val="center"/>
        <w:rPr/>
      </w:pPr>
      <w:r>
        <w:rPr/>
        <w:t>УПЛАТЫ НАЛОГОВ И ИНЫХ ОБЯЗАТЕЛЬНЫХ ПЛАТЕЖ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орядке перечисления муниципальными унитарными предприятиями в бюджет муниципального образования Ширинский район части прибыли, остающейся после уплаты налогов и иных обязатель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администратором доходов местного бюджета муниципального образования от поступлений части прибыли предприятий, остающейся после уплаты налогов и иных обязательных платежей, в бюджет муниципального образования Ширинский район (далее - районный бюджет) Управление муниципальным имуществом администрации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муниципальным имуществом администрации муниципального образования Ширинский район представляет в Финансовое управление администрации муниципального образования Ширинский район в обозначенный срок предложения по объему поступлений в районный бюджет части прибыл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м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Ширинский район, определяется решением Совета депутатов муниципального образования Ширинский район о район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ибыль, подлежащая перечислению в районный бюджет, рассчитывается путем уменьшения суммы прогнозируемой чистой прибыли (нераспределенной прибыли)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дания по перечислению в районный бюджет части прибыли, остающейся в распоряжении предприятия после уплаты налогов и иных обязательных платежей, подлежащей перечислению в районный бюджет, устанавливаются Администрацией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 Действие настоящего Положения распространяется на муниципальные унитарные предприятия, для которых в соответствии с постановлением Администрацией муниципального образования Ширинский район установлены задания по перечислению в районный бюджет части прибыли, остающейся в распоряжении предприятия после уплаты налогов и иных обязательных платежей, подлежащей перечислению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6. Сумма, подлежащая перечислению в бюджет муниципального образования Ширинский район (далее - платеж)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7. Расчет по исчислению суммы платежа представляется предприятием в управление муниципальным имуществом, являющимся администратором доходов районного бюджета от поступлений части прибыли, не позднее 10 дней после представления годового отчета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8. Форма расчета утверждается управлением имущества по согласованию с финансовым упра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Установить срок перечисления части прибыли в районный бюджет по итогам года - не позднее 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10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районный бюджет,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Учет и контроль за правильностью исчисления и своевременностью уплаты платежей в бюджет осуществляет управление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13. Управление имуществом администрации муниципального образования Ширинский район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231" TargetMode="External"/><Relationship Id="rId4" Type="http://schemas.openxmlformats.org/officeDocument/2006/relationships/hyperlink" Target="consultantplus://offline/main?base=LAW;n=112715;fld=134;dst=100238" TargetMode="External"/><Relationship Id="rId5" Type="http://schemas.openxmlformats.org/officeDocument/2006/relationships/hyperlink" Target="consultantplus://offline/main?base=LAW;n=112770;fld=134;dst=101490" TargetMode="External"/><Relationship Id="rId6" Type="http://schemas.openxmlformats.org/officeDocument/2006/relationships/hyperlink" Target="consultantplus://offline/main?base=LAW;n=102159;fld=134;dst=100149" TargetMode="External"/><Relationship Id="rId7" Type="http://schemas.openxmlformats.org/officeDocument/2006/relationships/hyperlink" Target="consultantplus://offline/main?base=RLAW188;n=23929;fld=134;dst=100163" TargetMode="External"/><Relationship Id="rId8" Type="http://schemas.openxmlformats.org/officeDocument/2006/relationships/hyperlink" Target="consultantplus://offline/main?base=RLAW188;n=15515;fld=134;dst=1000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2:00Z</dcterms:created>
  <dc:creator>АВЕРС</dc:creator>
  <dc:description/>
  <cp:keywords/>
  <dc:language>en-US</dc:language>
  <cp:lastModifiedBy>АВЕРС</cp:lastModifiedBy>
  <dcterms:modified xsi:type="dcterms:W3CDTF">2011-05-18T03:07:00Z</dcterms:modified>
  <cp:revision>2</cp:revision>
  <dc:subject/>
  <dc:title/>
</cp:coreProperties>
</file>